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Style15"/>
        <w:spacing w:lineRule="exact" w:line="520" w:before="0" w:after="187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药品生产、注册疑难问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5"/>
        <w:gridCol w:w="1661"/>
        <w:gridCol w:w="263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187"/>
              <w:jc w:val="both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药 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品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生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产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注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册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疑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难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问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题</w:t>
            </w:r>
          </w:p>
          <w:p>
            <w:pPr>
              <w:pStyle w:val="Style15"/>
              <w:spacing w:lineRule="exact" w:line="520" w:before="0" w:after="187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187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00" w:before="280" w:after="15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此表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发送协会邮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cyyzx@163.com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8:00Z</dcterms:created>
  <dc:creator>admin</dc:creator>
  <dc:description/>
  <dc:language>en-US</dc:language>
  <cp:lastModifiedBy>lcy</cp:lastModifiedBy>
  <dcterms:modified xsi:type="dcterms:W3CDTF">2024-04-0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838EA765453DB96DD410FB419B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