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8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参会回执表</w:t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67"/>
        <w:gridCol w:w="1639"/>
        <w:gridCol w:w="1985"/>
        <w:gridCol w:w="257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        □副会长       □理事     □会员     □非会员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8:00Z</dcterms:created>
  <dc:creator>张世强</dc:creator>
  <dc:description/>
  <dc:language>en-US</dc:language>
  <cp:lastModifiedBy>Microsoft Office User</cp:lastModifiedBy>
  <dcterms:modified xsi:type="dcterms:W3CDTF">2025-04-0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0C37980242C4807803CBC7ADA1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